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вимог пунктів 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60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 регіональне відділення Фонду державного майна України по м. Києву (далі – регіональне відділення) інформує, що за результатами конкурсу на зайняття вакантної посади державної служби категорії «В» регіонального відділення, проведеного відповідно до наказу регіонального відділення від 10.12.2021 </w:t>
        <w:br/>
        <w:t>№ 2976 переможцями  конкурсу визна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521"/>
        <w:gridCol w:w="15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о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аканс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ізвище, 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 xml:space="preserve">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атькові  канди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супроводження договорів оренди державного майна Управління орендних віднос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а Світлана Володимирі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укладання договорів оренди державного майна Управління орендних віднос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 Марина Миколаї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супроводження договорів оренди державного майна Управління орендних віднос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сть кандидатів на поса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3:00Z</dcterms:created>
  <dc:creator>savchenko</dc:creator>
  <dc:description/>
  <cp:keywords/>
  <dc:language>en-US</dc:language>
  <cp:lastModifiedBy>savchenko</cp:lastModifiedBy>
  <cp:lastPrinted>2022-01-12T14:17:00Z</cp:lastPrinted>
  <dcterms:modified xsi:type="dcterms:W3CDTF">2022-01-12T14:24:00Z</dcterms:modified>
  <cp:revision>9</cp:revision>
  <dc:subject/>
  <dc:title>ІНФОРМАЦІЯ</dc:title>
</cp:coreProperties>
</file>